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PATO BRANCO </w:t>
      </w:r>
      <w:r>
        <w:rPr>
          <w:rFonts w:cs="Verdana" w:ascii="Verdana" w:hAnsi="Verdana"/>
          <w:b/>
          <w:i/>
          <w:sz w:val="24"/>
          <w:lang w:eastAsia="pt-BR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4/2024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CV (E) 105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át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PATO BRANCO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  <w:gridCol w:w="5529"/>
      </w:tblGrid>
      <w:tr>
        <w:trPr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HATCH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nas 4 port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multimidia FM / Usb / Bluetooth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Adesivo 35x20cm, 4 cores gerado em https://paranainterativo.pr.gov.br/placas/index.html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4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2:00Z</dcterms:created>
  <dc:creator>PARANACIDADE</dc:creator>
  <dc:description/>
  <cp:keywords/>
  <dc:language>en-US</dc:language>
  <cp:lastModifiedBy>Marcio Rogerio Faria</cp:lastModifiedBy>
  <cp:lastPrinted>2013-08-20T18:35:00Z</cp:lastPrinted>
  <dcterms:modified xsi:type="dcterms:W3CDTF">2024-06-05T20:16:00Z</dcterms:modified>
  <cp:revision>26</cp:revision>
  <dc:subject/>
  <dc:title>ANEXO 1 - CARACTERÍSTICAS TÉCNICAS</dc:title>
</cp:coreProperties>
</file>