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16"/>
          <w:szCs w:val="16"/>
        </w:rPr>
      </w:pPr>
      <w:bookmarkStart w:id="0" w:name="_Hlk17208547"/>
      <w:bookmarkEnd w:id="0"/>
      <w:r>
        <w:rPr>
          <w:rFonts w:cs="Arial Narrow" w:ascii="Arial Narrow" w:hAnsi="Arial Narrow"/>
          <w:b/>
          <w:bCs/>
          <w:sz w:val="32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3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Verdana" w:ascii="Verdana" w:hAnsi="Verdana"/>
          <w:b/>
          <w:bCs/>
          <w:i/>
          <w:iCs/>
          <w:sz w:val="24"/>
        </w:rPr>
        <w:t>Prefeitura Municipal Pato Branco – Pr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  <w:t>NOME DO BEM:</w:t>
      </w:r>
      <w:r>
        <w:rPr>
          <w:rFonts w:cs="Arial" w:ascii="Verdana" w:hAnsi="Verdana"/>
          <w:b/>
          <w:bCs/>
          <w:i/>
          <w:iCs/>
          <w:sz w:val="24"/>
        </w:rPr>
        <w:t xml:space="preserve"> PÁ CARREGADEIRA SOBRE RODAS</w:t>
      </w:r>
      <w:r>
        <w:rPr>
          <w:rFonts w:cs="Arial" w:ascii="Verdana" w:hAnsi="Verdana"/>
          <w:b/>
          <w:bCs/>
          <w:sz w:val="24"/>
        </w:rPr>
        <w:tab/>
        <w:tab/>
        <w:tab/>
        <w:tab/>
        <w:tab/>
        <w:t xml:space="preserve">Nº DE UNIDADES PROPOSTAS: </w:t>
      </w:r>
      <w:r>
        <w:rPr>
          <w:rFonts w:cs="Arial" w:ascii="Verdana" w:hAnsi="Verdana"/>
          <w:b/>
          <w:bCs/>
          <w:i/>
          <w:iCs/>
          <w:sz w:val="24"/>
        </w:rPr>
        <w:t>01 (Uma)</w:t>
      </w:r>
    </w:p>
    <w:tbl>
      <w:tblPr>
        <w:tblW w:w="153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387"/>
        <w:gridCol w:w="4677"/>
      </w:tblGrid>
      <w:tr>
        <w:trPr/>
        <w:tc>
          <w:tcPr>
            <w:tcW w:w="53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) DISCRIMINAÇÃO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) EXIGÊNCIAS MÍNIMAS DO MUNICÍPIO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3) ESPECIFICAÇÕES DO EQUIPAMENTO PROPOSTO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MARCA/MODEL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1. Fabricação/Séri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Última série, nova, zero hor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MOTOR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Marca/ Model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Potência líquida no volante (máxima HP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120 HP </w:t>
            </w:r>
            <w:r>
              <w:rPr>
                <w:rFonts w:cs="Arial" w:ascii="Arial" w:hAnsi="Arial"/>
                <w:iCs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que atenda ao controle de emissão de poluentes – PROCONVE MAR-I -CONAMA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TRANSMISSÃ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 Tipo de transmissã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Fontstyle01"/>
                <w:rFonts w:cs="Arial" w:ascii="Arial" w:hAnsi="Arial"/>
                <w:sz w:val="22"/>
                <w:szCs w:val="22"/>
              </w:rPr>
              <w:t>Hidrostática Powershift ou Powershufttl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2. Nº de marchas/velocidade à frent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04 (quatro) a frente e 03 (três) a ré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CAPACIDADE E PES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1. Capacidade da caçamba coroada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,90 m³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 Força de desagregação (kgf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Indicar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 Carga Operacional (kg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2.500 Kg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4. Peso Operacional (kg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0.500 Kg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. CHASSI tip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D0D0D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D0D0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1. Chassi articulado (Grau de articulação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szCs w:val="22"/>
              </w:rPr>
              <w:t>40º (quarenta graus) para cada lado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PNEU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 Medidas dos Pneu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Da linha de montagem especificar medidas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 Nº de lona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12 (doze) lonas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 ACESSÓRIO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.1. Caçamba com borda cortante, lisa e/ou com dente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Borda Cortante, com dentes e segmento aparafusado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2. Rastreamento via satélite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.3. Sistema de iluminaçã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ara trabalho notur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. Buzina e sirene de ré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Sim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. Barra de engate ou traçã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Sim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16"/>
          <w:szCs w:val="16"/>
        </w:rPr>
      </w:pPr>
      <w:r>
        <w:rPr>
          <w:rFonts w:cs="Arial Narrow" w:ascii="Arial Narrow" w:hAnsi="Arial Narrow"/>
          <w:b/>
          <w:bCs/>
          <w:sz w:val="32"/>
        </w:rPr>
        <w:t>CARACTERISTICAS TÉCNICAS DO EQUIPAMENTO –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3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Verdana" w:ascii="Verdana" w:hAnsi="Verdana"/>
          <w:b/>
          <w:bCs/>
          <w:i/>
          <w:iCs/>
          <w:sz w:val="24"/>
        </w:rPr>
        <w:t>Prefeitura Municipal Pato Branco – Pr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  <w:t>NOME DO BEM:</w:t>
      </w:r>
      <w:r>
        <w:rPr>
          <w:rFonts w:cs="Arial" w:ascii="Verdana" w:hAnsi="Verdana"/>
          <w:b/>
          <w:bCs/>
          <w:i/>
          <w:iCs/>
          <w:sz w:val="24"/>
        </w:rPr>
        <w:t xml:space="preserve"> PÁ CARREGADEIRA SOBRE RODAS</w:t>
      </w:r>
      <w:r>
        <w:rPr>
          <w:rFonts w:cs="Arial" w:ascii="Verdana" w:hAnsi="Verdana"/>
          <w:b/>
          <w:bCs/>
          <w:sz w:val="24"/>
        </w:rPr>
        <w:tab/>
        <w:tab/>
        <w:tab/>
        <w:tab/>
        <w:tab/>
        <w:t xml:space="preserve">Nº DE UNIDADES PROPOSTAS: </w:t>
      </w:r>
      <w:r>
        <w:rPr>
          <w:rFonts w:cs="Arial" w:ascii="Verdana" w:hAnsi="Verdana"/>
          <w:b/>
          <w:bCs/>
          <w:i/>
          <w:iCs/>
          <w:sz w:val="24"/>
        </w:rPr>
        <w:t>01 (Uma)</w:t>
      </w:r>
    </w:p>
    <w:tbl>
      <w:tblPr>
        <w:tblW w:w="153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387"/>
        <w:gridCol w:w="4677"/>
      </w:tblGrid>
      <w:tr>
        <w:trPr/>
        <w:tc>
          <w:tcPr>
            <w:tcW w:w="53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) DISCRIMINAÇÃO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) EXIGÊNCIAS MÍNIMAS DO MUNICÍPIO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3) ESPECIFICAÇÕES DO EQUIPAMENTO PROPOSTO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.6. Adesivo da logomarca do Programa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desivo 35cmx20cm, 4 cores gerado em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https://paranainterativo.pr.gov.br/placas/index.html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0. CABINE tip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1 Cabine Aberta ou Fecha com Sistema de Ar-condicionad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Cabine Fechada</w:t>
            </w: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 xml:space="preserve"> com Sistema de Ar-condicionado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. MANUAL (is)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 Linguagem do(s) Manual(is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ngua Portugues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 Manual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</w:rPr>
              <w:t>Sim, de Operação, Manutenção e Peças obrigatório padrão fabricante em língua Portuguesa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 GARANTI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D0D0D" w:val="clea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Número de mese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(doze) meses da entrada em operação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2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ssistência Técnic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01"/>
                <w:rFonts w:cs="Arial" w:ascii="Arial" w:hAnsi="Arial"/>
                <w:sz w:val="22"/>
                <w:szCs w:val="22"/>
              </w:rPr>
              <w:t>Deverá ser prestada pela própria empresa participante da licitação, ou por empresa autorizada pelo fabricante do equipamento, com distância não superior a 450 km do município de Pato Branco-Pr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 TREINAMENTO DE MECÂNICOS E OPERADORES (duração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, entrega técnica e treinamento a ser realizada pelo fornecedor, com fornecimento de certificad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.</w:t>
      </w:r>
      <w:r>
        <w:rPr>
          <w:rFonts w:cs="Arial" w:ascii="Arial" w:hAnsi="Arial"/>
        </w:rPr>
        <w:t>: A proponente deverá preencher todos os espaços vazios da coluna 3 (três) com as especificações do equipamento proposto, obedecendo ao mesmo sistema de unidades e padrões adotados nas colunas 1 (um) e 2 (dois).</w:t>
      </w:r>
    </w:p>
    <w:p>
      <w:pPr>
        <w:pStyle w:val="Normal"/>
        <w:ind w:hanging="845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845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arimbo e assinatura legal</w:t>
      </w:r>
    </w:p>
    <w:p>
      <w:pPr>
        <w:pStyle w:val="Normal"/>
        <w:ind w:hanging="845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Nome responsável legal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/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hanging="845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 xml:space="preserve"> nº e Órgão Emissor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/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hanging="845"/>
        <w:jc w:val="center"/>
        <w:rPr>
          <w:rFonts w:ascii="Arial" w:hAnsi="Arial" w:cs="Arial"/>
          <w:iCs/>
          <w:sz w:val="24"/>
          <w:szCs w:val="24"/>
        </w:rPr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 xml:space="preserve">  de 20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sectPr>
      <w:headerReference w:type="default" r:id="rId3"/>
      <w:footerReference w:type="default" r:id="rId4"/>
      <w:type w:val="continuous"/>
      <w:pgSz w:orient="landscape" w:w="16838" w:h="11906"/>
      <w:pgMar w:left="851" w:right="851" w:gutter="0" w:header="851" w:top="907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55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3210" cy="58039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;Century Gothic" w:hAnsi="Futura Md BT;Century Gothic" w:cs="Futura Md BT;Century Gothic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Black" w:hAnsi="Arial Black" w:cs="Arial Black"/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anainterativo.pr.gov.br/placa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oniveladora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7:26:00Z</dcterms:created>
  <dc:creator>PARANACIDADE</dc:creator>
  <dc:description/>
  <cp:keywords/>
  <dc:language>en-US</dc:language>
  <cp:lastModifiedBy>Silvana Aparecida dos Reis Matozo</cp:lastModifiedBy>
  <cp:lastPrinted>2008-05-23T15:09:00Z</cp:lastPrinted>
  <dcterms:modified xsi:type="dcterms:W3CDTF">2022-06-30T20:00:00Z</dcterms:modified>
  <cp:revision>14</cp:revision>
  <dc:subject/>
  <dc:title>ANEXO 1 - CARACTERÍSTICAS TÉCNICAS</dc:title>
</cp:coreProperties>
</file>