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ind w:left="680" w:right="340" w:hanging="0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</w:rPr>
        <w:t>2</w:t>
      </w:r>
    </w:p>
    <w:p>
      <w:pPr>
        <w:pStyle w:val="Normal"/>
        <w:ind w:left="680" w:right="340" w:hanging="0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ind w:left="680" w:right="340" w:hanging="0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</w:rPr>
        <w:t>Pato Branco</w:t>
      </w:r>
      <w:r>
        <w:rPr>
          <w:rFonts w:cs="Verdana" w:ascii="Verdana" w:hAnsi="Verdana"/>
          <w:b/>
          <w:bCs/>
          <w:i/>
          <w:iCs/>
          <w:sz w:val="24"/>
        </w:rPr>
        <w:t>– Pr.</w:t>
      </w:r>
    </w:p>
    <w:p>
      <w:pPr>
        <w:pStyle w:val="Normal"/>
        <w:ind w:left="680" w:right="3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ab/>
        <w:t>Nº DE UNIDADES PROPOSTAS</w:t>
      </w:r>
      <w:r>
        <w:rPr>
          <w:rFonts w:eastAsia="Arial" w:cs="Arial" w:ascii="Arial" w:hAnsi="Arial"/>
          <w:b/>
          <w:bCs/>
          <w:i/>
          <w:iCs/>
          <w:sz w:val="24"/>
        </w:rPr>
        <w:t>: 02 (Duas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  <w:gridCol w:w="5245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ARCA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 Fabricação/Sé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a série, nova, zero h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MOT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0000" w:val="clea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Marca/ Mode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Potência líquida no volante (máxima HP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HP (que atenda ao controle de emissão de poluentes – PROCONVE MAR-I -CONAM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RANSMIS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 de transmis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Número de marchas à fren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archas à frente e 3 a r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RE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ip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ostát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Raio de giro mínimo (m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LÂMI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Largura (m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600 m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 Giro do círc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ção 360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 Ângulo máximo de talude (ambos os lado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E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1. Peso total homologado em ordem de marcha (K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0 k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SISTEMA ELÉTRI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1. Sistema de ilumin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trabalho noturn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PNE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 Nº de Lon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(doze) Lona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ACESSÓRIOS EXIGIDO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 Silencio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 Gancho de tr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 Espelho retrovis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tulo1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ind w:left="680" w:right="340" w:hanging="0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</w:rPr>
        <w:t>2</w:t>
      </w:r>
    </w:p>
    <w:p>
      <w:pPr>
        <w:pStyle w:val="Normal"/>
        <w:ind w:left="680" w:right="340" w:hanging="0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ind w:left="680" w:right="340" w:hanging="0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</w:rPr>
        <w:t>Pato Branco</w:t>
      </w:r>
      <w:r>
        <w:rPr>
          <w:rFonts w:cs="Verdana" w:ascii="Verdana" w:hAnsi="Verdana"/>
          <w:b/>
          <w:bCs/>
          <w:i/>
          <w:iCs/>
          <w:sz w:val="24"/>
        </w:rPr>
        <w:t>– Pr.</w:t>
      </w:r>
    </w:p>
    <w:p>
      <w:pPr>
        <w:pStyle w:val="Normal"/>
        <w:ind w:left="680" w:right="3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ab/>
        <w:t>Nº DE UNIDADES PROPOSTAS</w:t>
      </w:r>
      <w:r>
        <w:rPr>
          <w:rFonts w:eastAsia="Arial" w:cs="Arial" w:ascii="Arial" w:hAnsi="Arial"/>
          <w:b/>
          <w:bCs/>
          <w:i/>
          <w:iCs/>
          <w:sz w:val="24"/>
        </w:rPr>
        <w:t>: 02 (Duas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  <w:gridCol w:w="5245"/>
      </w:tblGrid>
      <w:tr>
        <w:trPr/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 Adesivo da logomarca do Program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paranainterativo.pr.gov.br/placas/index.html</w:t>
              </w:r>
            </w:hyperlink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OPCIONAI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 Deslocamento hidráulico da Lâmi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 Tombamento hidráulico da Lâmi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3. Escarificador traseiro (especificar o nº de dentes grandes e pequenos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com 3 (três) dentes grandes e 05 (cinco) pequen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4. Rastreamento via satélite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CABINE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1 Cabine Aberta ou Fechada com Sistema de Ar-condicionad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bine Fechad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 Sistema de Ar-condiciona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meses da entrada em ope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1. Assistência Técnic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rFonts w:cs="Arial" w:ascii="Arial" w:hAnsi="Arial"/>
                <w:sz w:val="22"/>
                <w:szCs w:val="22"/>
              </w:rPr>
              <w:t>Deverá ser prestada pela empresa participante da licitação, ou por empresa autorizada pelo fabricante do equipamento, com distância não superior a 450 Km do município de Pato Branco-Pr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) MANUAL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m, de Operação, Manutenção e Peças obrigatório padrão fabricante em língua Portugues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TREINAMENTO DE MECÂNICOS E OPERADORES (dur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técnica realizada pelo fornecedor com emissão de certificado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do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4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454" w:top="851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3210" cy="5803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notadefimChar">
    <w:name w:val="Texto de nota de fim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9:00Z</dcterms:created>
  <dc:creator>PARANACIDADE</dc:creator>
  <dc:description/>
  <cp:keywords/>
  <dc:language>en-US</dc:language>
  <cp:lastModifiedBy>Silvana Aparecida dos Reis Matozo</cp:lastModifiedBy>
  <cp:lastPrinted>2008-05-23T15:09:00Z</cp:lastPrinted>
  <dcterms:modified xsi:type="dcterms:W3CDTF">2022-06-30T19:37:00Z</dcterms:modified>
  <cp:revision>33</cp:revision>
  <dc:subject/>
  <dc:title>ANEXO 1 - CARACTERÍSTICAS TÉCNICAS</dc:title>
</cp:coreProperties>
</file>