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Pato Branco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(6X4)</w:t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6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Seis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58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8"/>
        <w:gridCol w:w="5387"/>
        <w:gridCol w:w="5103"/>
      </w:tblGrid>
      <w:tr>
        <w:trPr>
          <w:cantSplit w:val="true"/>
        </w:trPr>
        <w:tc>
          <w:tcPr>
            <w:tcW w:w="5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MARCA/MODE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Fabricação/Modelo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/2022 (novo, zero km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HASSI DE CAMINHÃO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 MOTOR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1. Marca/ Modelo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2. Potência (CV ou HP)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00 CV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TRANSMISSÃO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1. Tipo de Transmissão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Automática ou Semiautomatizad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 Nº de marchas/velocidades à frente e a ré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 (doze) marchas/velocidades à frente 2 (duas) a ré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3. Tração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x4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3. CAPACIDADE, DIMENSÕES E PESO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1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.1. Capacidade de carga sobre o chassi do veículo sem considerar o peso da Caçamba (kg)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Indica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2. Capacidade admissível sobre o eixo dianteiro (kg)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 Kg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3. Capacidade admissível sobre o eixo traseiro (kg)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0 Kg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3.4. Peso bruto total homologado (kg)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.000 Kg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5. Distância entre eixos dianteiros e traseiros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atível para instalação da Caçamba Bascula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4. EIXOS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. Número de eixos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eix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5. DIREÇÃO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. Tipo de direção (hidráulica, elétrica ou eletro hidráulica)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Hidrául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Pato Branco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(6X4)</w:t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6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Seis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58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5529"/>
        <w:gridCol w:w="5103"/>
      </w:tblGrid>
      <w:tr>
        <w:trPr>
          <w:cantSplit w:val="true"/>
        </w:trPr>
        <w:tc>
          <w:tcPr>
            <w:tcW w:w="5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6. CAB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6.1. Tip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mples, avançada em chapa de aç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7. PNEU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95/80R22,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8. </w:t>
            </w:r>
            <w:r>
              <w:rPr>
                <w:rFonts w:cs="Arial" w:ascii="Arial" w:hAnsi="Arial"/>
                <w:b/>
                <w:sz w:val="24"/>
                <w:szCs w:val="24"/>
              </w:rPr>
              <w:t>ACESSÓRIOS E OPCIONAIS EXIGIDOS PARA CADA VEÍCULO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8.1. Aro e pneu socorro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95/80R22,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8.2. Espelhos externos com braços fixados à cabine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8.3. Macaco hidráulico tipo garrafa, compatível com o veículo, capacidade (t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Compatível com a capacidade de carga do veícul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4. Kit de Ferrament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xigido por lei e normas do CONTRAN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5. Outros acessório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-condicionado, Rádio, USB, vidros e trava elétric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8.6. Adesivo da Logomarca do Progra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desivo 35cmx20cm, 4 cores gerado em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https://paranainterativo.pr.gov.br/placas/index.html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GARANTI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2 (doze) meses da entrada em opera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 Assistência Técn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sz w:val="22"/>
                <w:szCs w:val="22"/>
              </w:rPr>
              <w:t>Deverá ser prestada pela empresa participante da licitação, sendo vedada a terceirização desse serviç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TREINAMENTO DE MECÂNICOS E MOTORISTAS (duraçã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técnica realizada pelo fornecedor com emissão de certificado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right="106" w:hanging="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u w:val="single"/>
          <w:lang w:eastAsia="pt-BR"/>
        </w:rPr>
        <w:t>Obs.</w:t>
      </w:r>
      <w:r>
        <w:rPr>
          <w:rFonts w:cs="Arial" w:ascii="Arial" w:hAnsi="Arial"/>
          <w:sz w:val="24"/>
          <w:lang w:eastAsia="pt-BR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29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sectPr>
      <w:headerReference w:type="default" r:id="rId3"/>
      <w:footerReference w:type="default" r:id="rId4"/>
      <w:type w:val="continuous"/>
      <w:pgSz w:orient="landscape" w:w="16838" w:h="11906"/>
      <w:pgMar w:left="567" w:right="567" w:gutter="0" w:header="397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3210" cy="58039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nainterativo.pr.gov.br/placa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1:00Z</dcterms:created>
  <dc:creator>PARANACIDADE</dc:creator>
  <dc:description/>
  <cp:keywords/>
  <dc:language>en-US</dc:language>
  <cp:lastModifiedBy>Silvana Aparecida dos Reis Matozo</cp:lastModifiedBy>
  <cp:lastPrinted>2011-08-15T17:20:00Z</cp:lastPrinted>
  <dcterms:modified xsi:type="dcterms:W3CDTF">2022-06-30T19:19:00Z</dcterms:modified>
  <cp:revision>11</cp:revision>
  <dc:subject/>
  <dc:title>(1) DISCRIMINAÇÃO_</dc:title>
</cp:coreProperties>
</file>