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58190</wp:posOffset>
            </wp:positionH>
            <wp:positionV relativeFrom="paragraph">
              <wp:posOffset>-429260</wp:posOffset>
            </wp:positionV>
            <wp:extent cx="1020445" cy="1242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MUNICÍPIO DE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ATO BRANCO</w:t>
      </w:r>
    </w:p>
    <w:p>
      <w:pPr>
        <w:pStyle w:val="Normal"/>
        <w:rPr>
          <w:sz w:val="14"/>
        </w:rPr>
      </w:pPr>
      <w:r>
        <w:rPr>
          <w:rFonts w:cs="Calibri"/>
          <w:sz w:val="10"/>
        </w:rPr>
        <w:t xml:space="preserve">                                                                                                                         </w:t>
      </w:r>
      <w:r>
        <w:rPr>
          <w:sz w:val="10"/>
        </w:rPr>
        <w:t>ESTADO DO PARANÁ      SECRETARIA DE ADMINISTRAÇÃO E FINANÇAS</w:t>
      </w:r>
    </w:p>
    <w:p>
      <w:pPr>
        <w:pStyle w:val="Normal"/>
        <w:spacing w:lineRule="auto" w:line="360"/>
        <w:ind w:left="1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" w:hanging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N.º 042/2021</w:t>
      </w:r>
    </w:p>
    <w:p>
      <w:pPr>
        <w:pStyle w:val="Normal"/>
        <w:spacing w:lineRule="auto" w:line="360"/>
        <w:ind w:left="12" w:hanging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S - PROCESSO SELETIVO SIMPLIFICADO Nº 038/202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O Prefeito do município de Pato Branco, Estado do Paraná, no uso das atribuições que lhe confere o art. 47, inciso XXV da Lei Orgânica Municipal,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>HOMOLOGA A RELAÇÃO DOS CANDIDATOS REGULAR</w:t>
      </w:r>
      <w:r>
        <w:rPr/>
        <w:t>MENTE INSCRITOS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977"/>
      </w:tblGrid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 xml:space="preserve">CARGO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iandra Waciliqui Ai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malryr Junior Mascarenhas Cerqu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Carolina Cardoso Fernandes Lop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Ana Paula Borsoi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Ana Paula Oliveira Cancio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Ângela Cristina Heinz Corrê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riane Da Silva Furt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velino Thiago Dos Santos Mor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Bruna Balsa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Bruno André Rol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Bruno Augusto Garc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iro Matheus De Oliveir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ndice Cristina Piccol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rlos Fernando Bomfi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rolina Band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roline Bonett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rislaine Serra Aragão Schäf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lo Braga Dant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ébora Cassin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bora Torres August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jaime Jose Turin Filh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hiene Maria Marchett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iana De March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iego Bodanes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iego Rafael Michelon Herzo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iego Rua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iogo Da Fonseca Bulhõ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aine Constantino Lem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aine Cristina Gambe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aine Francieli Muzyka Zamb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mily Mendes Vi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rnani Lincon Damas Da Sil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Ésrom Rene Uhno Fing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verson Adolfo Warmli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biane Stansk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Felipe Eduardo Porfirio Magalhãe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abriel Canalli Leite Ros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Gabrielle Letícia Rossini Sangalli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abriely Hetz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elison Rony França De Jesu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eysa Da Paz Grycaju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ilberto Caetano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iovani Mayer Piemontez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ustavo Ythalo Andrad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aisi Sabrina Lima De Sousa Cast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enrique Antonio De Lim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igor Da Silva Gom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ully Helen Conceiçao Rosario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eda Kist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sabella Carolina Testa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sadora Rodrigues Cardoso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Jaqueline Rhoden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ennifer Andressa Do Nascimento Ribei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essica Soares Ram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essyca Gonçalves Vi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honathan Sgarb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ao Paulo Canassa Sant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cilene Queiroz Mey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ice Santiago Rodrigu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ulia Urnau De Bortol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uliana Mara Nespo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ulio Cesar Matsumoto Filh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unior Cesar Carnei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in Anne Schwert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trin Daniela Arrais De Ass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uanne Ferreira De M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leberson Pedroso Mach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aisa Thedoro Bro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aura Emili Salg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eonardo Cruz Da Franç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ege Da Silva Mora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liana Cotinho Gomes De Ass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ana Gabriela Dalmu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cas De Moraes Bittencourt Campagno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cielli Vio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z Fernando Da Roch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z Miguel Da Costa Lamounier Pai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za Vessoni Poggiol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a Saczuk Ni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árcio Adrianno Pereira De Almei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Neusa De Araúj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na Cristina Olimpio Mor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ne Mendes Bonisson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ele Adelia Lamm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ele Correa De Souz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ucy Rodrigues Ricarcatt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theus Maf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theus Menezes Rodrigu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urilio Andre Oliveira Montanh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ilton Cezar Delazer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ônica Couto De Avila Silver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iara Dos Sant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talia Fonseca Rab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aloma Cristina Hilgenber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aula Mayara Sarto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aulo Roberto Mariano De Faria Junio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riscilla Escoba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a Cabral Ferronat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a Pedros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ene Anguera Lim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drigo Marafon Gonzal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naldo Gimenez Montei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iane Marques De Figueredo M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ubia Freiberger Gonzal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ulian Fernandes Mend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brina Suelle Da Silva Mora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mille Cristina Groxk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érgio De Jesus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idneia Custodio Lanzini Ville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tephanie Caroline Scheu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amires Rafaela De Sousa Plat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is Ostrufka Cordei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is Zolet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la Pomari Prior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rine Priscila Schneid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Kleinubing Lovat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iago Gonzales Vare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anessa Aparecida Preschl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anessa Carvalho Dos Sant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ictoria Kely Roque Holan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inicio Mazoti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itor Munhoz Cavalcant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iviane Taís Azo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VOGADO (A)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3969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gustinho De Jeus Viana De Olivei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Aleixa Gabriela Mitrut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essandro Alves Da Silv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Aline Cristina Tamagno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ine Daiane Lipk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Alini Tomaz  Martinello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Carolina Ros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Lucia Da Co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dreia Maranos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gela  Karina Queiroz De Olivei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Bruna Bet Cortiv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Carla Jossiane Almeid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Carlos Antônio Da Silva Santos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roline Alv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inthia Rayanna  Cavalcanti Dant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Cleide De Oliveira Faitta  Cardoso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ristiane Piitov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aleth Boaventura Marquez Benites Silv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lva Marli Fachi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âmaris Dias Olav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rci Tissiani Júnio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ébora Carolina Santa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iane Corre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enilce De Oliveira Roch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Eduarda Kamilli Giacomelli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sa Martarello Da Silv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zabeth Larissa Santana De Mi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zangela Aparecida Tulian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manuela Palaoro Morsche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ernando Dreh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Franciele Mason Barp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rancieli Morais De Andrade Raub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rancielli Carolina Machad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Gabriela Rodrigues De Vargas Gabriel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Gessica Luana Buffo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isele Andressa Badilu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ustavo Faria Per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amanda Cavalcante De Souza Curado Picol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es Borba Prest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Jane Cleide Firmino  Da Silv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anete Aparecida De Paula Terres De Araúj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anice De Fatima Ferreira De Olivei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Jaqueline Trauthaman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Jeisieli Oliveira Soares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Jessica Ramos Dos Santos Roch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ão Carlos Saldanha De Ly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Jocelaine Carolina Kaminski Neves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zane Guarese Silv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uliana Borges Weinfortn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uliane Fett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Kauani Alves Glembosky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eomar Zierhu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anara Martin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diane Fernanda Do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diane Suelen Tch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liane Micheli Giombelli Braghi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orrayne Erenice Favaretto De Olivei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cas Dalla Corte Domenegui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cilene Fatima Cemi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cimara Bezerra Da Silv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cinei Cabral Lop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Magda Luiza Da Silva Bonfante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Marcelo da silv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ia Terto Gomes Flo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Aparecida Prates De Olivei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Paula Martins De Mel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Mariana Maria Penso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li Koller Lem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theus Felipe Queiroz De Olivei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Mayra Camar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ikaelle Luzia Silva Dut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Miria Cristina Mariano Da Ros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ylena Barbier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Nadiani Dalmazo Hengem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tália Rogalski Gracioll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Onei Set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atrícia Dal Pupo Rosanell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aula Praxedes Gimen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riscila Gonçalves De Ramo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quel Moreira Mot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berta Barbosa Colla Masu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e Meri Demezu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elene Rodrigues Da Ros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brina Cabral Lop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Sabrina Vieira Dos Santos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ndrielli Sido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cheila Chenet Da Roch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ilmara Aparecida Walendorff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amires Escobar Santa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aness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anessa Da Luz Zaniva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anessa Monteiro Guimarã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Vivian Maiara Camargo De Oliveira Da Silv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iviane Aparecida Loureiro Sampa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Zélia Débora Azevedo De Mirand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TENDENTE DE FARMÁCIA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252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ão Rodrigues Vian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riani Alberti Dalsass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riano Pereira Pedros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exandra Farias Kichel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Alexandre Lopes De Oliveira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ezandra Castilh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ine Filakowski Cardos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ine Isabelle Freita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Alice Per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Claudia De Oliveira Sous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Dos Santos Cambruzz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Júlia Pereir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dreia Aparecida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Andressa Krinski Santos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Andressa Marin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gela Cristiane Zuchi De Bortoll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parecido Go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Bartira Zanel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Beatriz Da Silva Gomes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Brunna Pereira Pedros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Bruno Correa Marinh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ssieli De Souz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laudete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leci Galva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ristiane Teberoski Heindrickso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e Possamai Ribeiro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aniele Vermolhem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li Do Amaral Rzezni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li Valente Dos Sant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yane Paula Repukn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nize Potoske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iandra Santos De Souz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ilvana Ritte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mar De Melo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uardo Ferreira Vi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ane Aparecida Da Ros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ane De Oliveira Mota Bó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oá Valdez Martinez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rivalda Conceição Teix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Fabiely Colet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rancieli Tonial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rancy Karolan Martinez Velasquez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abrieli Magalhães Mot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abriely Aparecida De Coll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éssica Cristina Buttne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essika Evani Solima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iana Terezinha Babinsk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iane Schlosse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ildisonia De Santana Sous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iovana Carneiro Lim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Grazieli Elvira Guindani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ustavo Costa De Almeid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ustavo Felipe Biese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elber Henrique Da Silva Galhass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ellen Dos Sant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Heloisa Pazeto Neres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airo Ferreira Da Roch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Jairo Luiz Anschau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Janaina Pessoa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Jessica Luana Mariano Meurer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Jessica Maria De Auda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éssica Mayara Maced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elma Alves De Assunçã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ice Aparecida Minell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rdanna Joice Marinh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seane Nogueira Kichel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serley De Lima Cardoso De Oliv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Juliana Sobis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uliana Zani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Juliano Ferreira Dos Santos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usenia Terezinha Dos Sant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ássia Guedes Dos Santos Fonsec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etlin Margarida Warmling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arissa Maffioletti Sant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etícia Morinigo Alegr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diane Aparecida Niendicke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diane Cortivo Asolin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diane Garboss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lian Ilkiu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ana Candiag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ana Karolina Cappellar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cas Lima De Souz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ciene Oliveira Da Cruz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cinéia Barbos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zia Zamproni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ya Maria Saboia Falleiro Nogu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Pelegrin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ieli Borba Do Nasciment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os Antonio Antunes Belmont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Margarete Haboski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Do Socorro Araújo De Carvalh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na Ferreira Bornhiat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na Sperandio Lopes Moral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elda Garcia Figu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elli Cristina Fabr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lei De Fatima Cardos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lene Carter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stela Rocha De Varga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zangela Aparecia De Souza Andrad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Matheus Antonio Marciniaki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Mônica Tondo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dia Vieira Da Silva  Sous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Naiara Da Veiga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ilza Klipel Coll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aula Jaqueline Pereira Dias Baloti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aulo Da Silva Sousa Júnio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quel Mou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egis Daniel Soar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Ricardo Alexandre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icardo Sant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berta Ross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gério Murilo De Souza Baptista De Mora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naldo Do Nasciment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ana Borges Favrett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ubiane Rodrigu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Samara Verginia Sorgatto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ndra Da Silva Ferr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ilvana Sant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olange Rodrigues De Oliv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ônia Bezerra Da Silva Feitos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onia Maria Alv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teffany De Nazaré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ácio Valois Pereira De Brit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ainara Dos Sant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ais Fernanda Lara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ales Luiz Dos Santos Gom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amires Minozz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amyciely Pavan Mezzom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aynara Estefania Pereira Duart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is Christina Paim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Thayana Mayara Farias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Thays Bianco De Abreu Caldato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ys Carolina Alves Bukovsk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iago Henrique Tourinho De Souza Duart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aniléia Ketlin Ferrari Schnornberge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inicios Soares Ribeir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anessa Cavalcante Curado  Plakitkem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Wayne Jose Leite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ellington Jefferson Correi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Weverton Dos Santos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FERMEIRO (A)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110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essandra Pereira Barbos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merieli Leticia Marquezoti Cort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Carolina Da Silv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Karolina Santos Go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Neta Francisca De Mel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gelica Martins Da Silv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Beatriz Ferreira Mouze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Bruna Lucas Dal Moli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Bruna Mundim Cardos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io Silva De Carvalho Cost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Cleonice Terezinha Plakitka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ristieli Monteiro Dos Santo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aniel Vagner Rezende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yane Cristina De Mora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ouglas Fracaro Caleff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risana Taís Dambro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mara Kosmenk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na Colla Renost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uardo Roberto Hartmann Dos Santo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uisa Ambros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Fabiane Pichetti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ábio Bordignon Lahud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bíola Malaga Barret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ernanda Heloísa Bertogli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ernanda Pilatti Da Silv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iovana Isabel Pint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iselle Belo Mazalott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laucya Karoline Southie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onan Rocha Neponucen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sabele Carrilho Jarro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éssica Cecconi Dos Santo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seane Magda Zani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uliana Ribeiro Do Nascimento Menoss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milla Salvadego Ruar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aiane Caroline Claudi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aís Grimu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aura Moreira Pereira Mattiazz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eticia Nakoniecz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cirlei Ferdinand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z Fernando Fenili De Ascençã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icon Douglas Marqu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ieli Cristina De Olivei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na Ferri Andrett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ylim Mota Lop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yra Lorenzatto Lour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tália Scudeller Umed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atrícia De Castro Lim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aulo Rogério Acost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ene Cristian Sandoval Tapi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berto Zborals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Rosana Rosa Da Silva Sodré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udiney Buen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bastiao Moreira Dos Santos Junio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onia Mara Rosa Da Silv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usy Helena Bacca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inara De Campos Baro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ís Caniel Salvado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is Girotto Maffesson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amara Cristina Rivie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heine Daneluz Xavie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son Gualberto Da Silva Junio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Zilda Carmen Cortelin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RMACÊUTICO (A)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110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ana Caroline Bavaresc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ine Daiane Lipk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ine Martin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Carolina Portel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Carolina Tronco Lanfred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Paula Santos Tartar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dressa Dolenkei Mato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gela Carolini Goncalves Diesel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gela Maria Dalpont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gela Priscila Oliveira Lavaria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na Laura Visentin Pedros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yrton Silva Cassar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Bárbara Rissard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Beatriz Fontoura de Fazio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mila Canov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rla Valéria Pilonett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rolina Weizeman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intia Fernandes Iu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iane De Sou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iane Pasa Pir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e De Lima Carrar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ébora Pepp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isy Agiely Noguei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uarda Dias Batist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uardo Fernando Grellert Branc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aine Da Ros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Eloise Moraes Dos Santos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vandro Antônio Maciel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abiana de Olivei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ernanda Dartora Zucco Terr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ernanda Fatima Fr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ernanda Vieira Brand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rancielli Winck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Gabryella Favretto Rech Risson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raciela Delevatt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raziela Baret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adassa Darlana Fill Vilan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sabela Luiza Cecchet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enilza Silvei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essica Lus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éssica Palosc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bson Simplicio Targin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sicleide Felix De Faria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ulia Sierpins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arissa Oenning Dos Anjo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etícia Gois Batistel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ssandra Payan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via Eveline Martinell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orena Vidal Almeida Rei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cas Da Silva Rolim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cas Pinto Dos Santo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ciana Cardoso Da Silvei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Paulino Da Silv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urillo César De Andrad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Natyeli Cappoani Camargo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De Souza Tyburs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yanne Karoline Farias Da Cost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enata Camargos Viana Diniz Barbos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ndra Da Cruz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lismar Inacio Balbinott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ilvana Salete Bos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Tainara De Quadros Paz Carneiro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atiana Biondo Sat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atiana Do Nascimento Moraes De Jesu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anuza Cristina De Olivei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esley Rick Guarez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liam Bicalho Da Cunh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Willian Felipe Car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ISIOTERAPEUTA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110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linson Lidemberg Ribeir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ÉDICO (A) 20 HORAS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gela Hoppe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ÉDICO (A) 20 HORAS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rolina Cecilia Coelho Sotopiet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ÉDICO (A) 20 HORAS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Haiana Cavalheir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ÉDICO (A) 20 HORAS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essica Malanows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ÉDICO (A) 20 HORAS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Kelly Santos Telles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ÉDICO (A) 20 HORAS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is Augusto Schir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ÉDICO (A) 20 HORAS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icon Madurei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ÉDICO (A) 20 HORAS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110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exandre Antonio Vieira Jacomin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ÉDICO (A) 40 HORAS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Cláudia Queiroz Mota Sima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ÉDICO (A) 40 HORAS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gela Hoppe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ÉDICO (A) 40 HORAS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Bruno Cesar Sotopiet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ÉDICO (A) 40 HORAS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roline Solana De Olivei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ÉDICO (A) 40 HORAS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icon Madurei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ÉDICO (A) 40 HORAS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elo Witeki De Almeid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ÉDICO (A) 40 HORAS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enan Francisco De Carvalh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ÉDICO (A) 40 HORAS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berta                                           RG 25697....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ÉDICO (A) 40 HORAS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érgio Antônio de Sousa Sirotheau Corrê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ÉDICO (A) 40 HORAS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110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emar Lima Da Silv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gostinho Soar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an Iu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an Ost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derson Ross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dré Luis Olivei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gélica Patrícia Santana De Mi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laudecir Luiz Tos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lemente Dzubans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leomar Vasconcellos Dos Santo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ristian Ariel Da Silv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y Lemo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lo De Sousa Bel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vid Zolet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yviton Paulo de Sou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ieckson Vargas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inori Souza Pinto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ouglas Mateus Rodrigu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er Roberto Chitt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Edio Lucio Utzig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son Elvis Giong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uardo Orli Freita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win Veloso Pinheir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ezer Cabral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merson Arvelino Da Silv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rineu Padilha Dos Darcilia Padilha Dos Santo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Geane Sauthier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ilmar  Ribeiro Fernand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Givanildo Cabral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van Boni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vo Leone Cutis Junio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ean Roberto Soar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eferson Dos Santos Andrad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ão Paulo Alves Antun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cemar Ferrei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hny Prado Regensburge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Jonael Fernando Da Silva Lima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José Carlos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se Delmir Garci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sé Lacerd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smar Correi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eonir João Vigan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cas Fagund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ciano Ciqueler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árcio Gonzag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uricelio Amancio De Olivei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tan Lucas De Mel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lci Pedro Perazzol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icolas Vinicius Sokolowicz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aulo Cesar Marcant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afael Nadali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gerio Alves De Le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Sidineia Ribeiro Da Silva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Silvano Ribeiro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onia Aparecida Mitrut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ago Balha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ago Rodrigo Batist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aldecir Da Silva Cost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aldinei Lino Elpidi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Zuliani Bevilaqua Lepchack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TORISTA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3969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Paula Rekssua Ferrei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Adriana Alves Pereir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Maria Nunes De Siquei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Salete Tranti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Bruna Bet Cortiv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ristiane De Chav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enir Aparecida Muczinski Bonett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ane Munzling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lavia Daniele Rodrigu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Franciellen Anschau Pereir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diamara Pereira Soar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rondina Antonio Paz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ane Cleide Firmino Da Silv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ao Renato Melo Ma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uliana Maria Guid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etícia Adrieli Figuei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Lorrayne Erenice Favaretto De Oliveir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uana Valendolf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Luiza Santos De Matos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ia Aparecida Gonçalv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ia Aparecida Pint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ele Guimarães Eschemba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Marlei De Lim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Mauro Augusto Pacheco Sá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Osmarina Borba Dos Santo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atricia De Fátima Arrud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enata Saionara Flaurind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enato Borath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drigo Leonardo Moleiro Ramos Dos Santo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Rosemeri De Fatima Rodrigues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Rozane De Freitas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Salete Somariva Bitencourt De Lim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ndrielli Sido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ra Carvalh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ra Helayne Silva De Souz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imone De Fatima Dalapicol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imone Maria Macari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Soleneia Pereir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erezinha Bernardete Filachovs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Thiago Muller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Ueverson Vinicius Da Silv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anessa Barbosa Soar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Zaina Lopes Nascimento De Souz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RVENTE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3969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 xml:space="preserve">CARGO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riana Morei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driane e Fátima Dos Santo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a Paula Dos Reis Carneir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derson Luiz Gol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ssia De Moura Faita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iane Medeira For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niele Carraro Coelh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iana Aparecida Prestes Xavi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imar Terezinha Madurei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Edilaine Monteiro Rodrigues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dina Geremi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 Gued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ana Greibi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Elidiane Tuliano Brusamarello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Elizane Gomes Do Amaral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izangela Maria Rutz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oiza Balbinott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rica Aparecida Barbosa Lem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one Dos Santos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Jessica De Souza Santos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Jocemara Ribeiro Da Cost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ucieli Gobbi Dos Santo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uliana Assis Waltri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aren Daniele De Andrade Lea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ais Cardozo Barbos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Lindayana De Alencar Araújo Souz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Luciana Luft Fernandes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Luciane Da Silv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Luciane Sabedot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Luciene Rezende De Lima Da Silv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cia Adriana Lop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Maria Aparecida Dos Santos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aria Elizandra Dos Santo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Marilete De Lim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dieska Marqu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eiva D Avil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osana Novochadlei Rodrigu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andra Rosa Moraes Hartman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Shaiane De Oliveira Marçal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olange Aparecida Kell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allyane Santos Bati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amires Escobar Santa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Tarlyne Eduarda Cardoso Da Silv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erezinha Salete Da Ros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Vildete De Fatima Gustmann Dolins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Wanderleia Gomes De Sous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CNICO (A) EM ENFERMAGEM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 prazo para interposição de recurso contra a homologação das inscrições será de um dia útil após a publicação deste edital.</w:t>
      </w:r>
    </w:p>
    <w:p>
      <w:pPr>
        <w:pStyle w:val="PargrafodaLista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abinete do Prefeito de Pato Branco, em 01 de julho de 202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bson Cant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sectPr>
      <w:headerReference w:type="default" r:id="rId3"/>
      <w:footerReference w:type="default" r:id="rId4"/>
      <w:type w:val="nextPage"/>
      <w:pgSz w:w="11906" w:h="16838"/>
      <w:pgMar w:left="1701" w:right="708" w:gutter="0" w:header="993" w:top="104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itstream Vera Sans">
    <w:altName w:val="Segoe Print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116195</wp:posOffset>
              </wp:positionH>
              <wp:positionV relativeFrom="paragraph">
                <wp:posOffset>283845</wp:posOffset>
              </wp:positionV>
              <wp:extent cx="989965" cy="599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ubrica: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95pt;height:47.2pt;mso-wrap-distance-left:9.05pt;mso-wrap-distance-right:9.05pt;mso-wrap-distance-top:0pt;mso-wrap-distance-bottom:0pt;margin-top:22.35pt;mso-position-vertical-relative:text;margin-left:402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EPARTAMENTO DE RECURSOS HUMANOS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Rubrica: _____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087495</wp:posOffset>
              </wp:positionH>
              <wp:positionV relativeFrom="paragraph">
                <wp:posOffset>283845</wp:posOffset>
              </wp:positionV>
              <wp:extent cx="1037590" cy="5994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PROVADO O TEOR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ubrica: 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47.2pt;mso-wrap-distance-left:9.05pt;mso-wrap-distance-right:9.05pt;mso-wrap-distance-top:0pt;mso-wrap-distance-bottom:0pt;margin-top:22.35pt;mso-position-vertical-relative:text;margin-left:321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PROVADO O TEOR </w:t>
                    </w:r>
                  </w:p>
                  <w:p>
                    <w:pPr>
                      <w:pStyle w:val="Normal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Rubrica: 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" w:hAnsi="Arial" w:cs="Arial"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ind w:left="709" w:hanging="709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WWAbsatzStandardschriftart">
    <w:name w:val="WW-Absatz-Standardschriftart"/>
    <w:qFormat/>
    <w:rPr/>
  </w:style>
  <w:style w:type="character" w:styleId="WW8Num32z0">
    <w:name w:val="WW8Num3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15z0">
    <w:name w:val="WW8Num1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Ttulo2Char">
    <w:name w:val="Título 2 Char"/>
    <w:basedOn w:val="Fontepargpadro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276" w:leader="none"/>
        <w:tab w:val="left" w:pos="2268" w:leader="none"/>
        <w:tab w:val="left" w:pos="2410" w:leader="none"/>
      </w:tabs>
      <w:ind w:left="1843" w:hanging="0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340" w:right="0" w:hanging="0"/>
      <w:jc w:val="both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280" w:leader="none"/>
      </w:tabs>
      <w:ind w:left="2340" w:right="27" w:hanging="36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567" w:leader="none"/>
      </w:tabs>
      <w:suppressAutoHyphens w:val="false"/>
      <w:spacing w:lineRule="atLeast" w:line="240" w:before="120" w:after="0"/>
      <w:ind w:right="522" w:firstLine="709"/>
      <w:jc w:val="both"/>
    </w:pPr>
    <w:rPr>
      <w:color w:val="00000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Segoe Print" w:hAnsi="Bitstream Vera Sans;Segoe Print" w:eastAsia="Bitstream Vera Sans;Segoe Print" w:cs="Courier New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suppressAutoHyphens w:val="false"/>
      <w:spacing w:before="120" w:after="120"/>
      <w:ind w:firstLine="1701"/>
    </w:pPr>
    <w:rPr>
      <w:rFonts w:ascii="Comic Sans MS" w:hAnsi="Comic Sans MS" w:cs="Comic Sans M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23:00Z</dcterms:created>
  <dc:creator>seed</dc:creator>
  <dc:description/>
  <cp:keywords/>
  <dc:language>en-US</dc:language>
  <cp:lastModifiedBy>Compras</cp:lastModifiedBy>
  <cp:lastPrinted>2020-08-18T11:45:00Z</cp:lastPrinted>
  <dcterms:modified xsi:type="dcterms:W3CDTF">2021-07-01T18:39:00Z</dcterms:modified>
  <cp:revision>27</cp:revision>
  <dc:subject/>
  <dc:title>EDITAL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