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975</wp:posOffset>
                </wp:positionH>
                <wp:positionV relativeFrom="paragraph">
                  <wp:posOffset>84455</wp:posOffset>
                </wp:positionV>
                <wp:extent cx="4897755" cy="417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417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85.65pt;height:32.85pt;mso-wrap-distance-left:9.05pt;mso-wrap-distance-right:9.05pt;mso-wrap-distance-top:0pt;mso-wrap-distance-bottom:0pt;margin-top:6.65pt;mso-position-vertical-relative:text;margin-left:6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7610</wp:posOffset>
                </wp:positionH>
                <wp:positionV relativeFrom="paragraph">
                  <wp:posOffset>76200</wp:posOffset>
                </wp:positionV>
                <wp:extent cx="4763770" cy="1058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bookmarkStart w:id="0" w:name="OLE_LINK4"/>
                            <w:bookmarkStart w:id="1" w:name="OLE_LINK3"/>
                            <w:bookmarkStart w:id="2" w:name="OLE_LINK2"/>
                            <w:bookmarkEnd w:id="0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UNICIPIO DE PATO BRANC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aria de Engenharia e Ob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a Caramuru, 271 – Ce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501-060 – Pato Branco – PR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Fone/fax (0xx46) 3223-25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3" w:name="OLE_LINK3"/>
                            <w:bookmarkStart w:id="4" w:name="OLE_LINK2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 engenharia@patobranco.pr.gov.br</w:t>
                            </w:r>
                            <w:bookmarkEnd w:id="3"/>
                            <w:bookmarkEnd w:id="4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bookmarkStart w:id="5" w:name="OLE_LINK4"/>
                            <w:bookmarkStart w:id="6" w:name="OLE_LINK4"/>
                            <w:bookmarkEnd w:id="6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83.35pt;mso-wrap-distance-left:9.05pt;mso-wrap-distance-right:9.05pt;mso-wrap-distance-top:0pt;mso-wrap-distance-bottom:0pt;margin-top:6pt;mso-position-vertical-relative:text;margin-left:94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bookmarkStart w:id="7" w:name="OLE_LINK4"/>
                      <w:bookmarkStart w:id="8" w:name="OLE_LINK3"/>
                      <w:bookmarkStart w:id="9" w:name="OLE_LINK2"/>
                      <w:bookmarkEnd w:id="7"/>
                      <w:r>
                        <w:rPr>
                          <w:rFonts w:cs="Arial" w:ascii="Arial" w:hAnsi="Arial"/>
                          <w:sz w:val="20"/>
                        </w:rPr>
                        <w:t>MUNICIPIO DE PATO BRANCO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aria de Engenharia e Ob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ua Caramuru, 271 – Cen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5501-060 – Pato Branco – PR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Fone/fax (0xx46) 3223-25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bookmarkStart w:id="10" w:name="OLE_LINK3"/>
                      <w:bookmarkStart w:id="11" w:name="OLE_LINK2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: engenharia@patobranco.pr.gov.br</w:t>
                      </w:r>
                      <w:bookmarkEnd w:id="10"/>
                      <w:bookmarkEnd w:id="11"/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bookmarkStart w:id="12" w:name="OLE_LINK4"/>
                      <w:bookmarkStart w:id="13" w:name="OLE_LINK4"/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706755" cy="88392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MORIAL DESCRITIV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R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a execução de pavimentação asfáltica sobre pavimento poliédrico e recapeamento asfáltico com aplicação de Concreto Betuminoso Usinado a Quente (CBUQ), no Município de Pato Branco com área total de </w:t>
      </w:r>
      <w:r>
        <w:rPr>
          <w:rFonts w:cs="Arial" w:ascii="Arial" w:hAnsi="Arial"/>
          <w:lang w:val="pt-BR"/>
        </w:rPr>
        <w:t>33.994,50</w:t>
      </w:r>
      <w:r>
        <w:rPr>
          <w:rFonts w:cs="Arial" w:ascii="Arial" w:hAnsi="Arial"/>
        </w:rPr>
        <w:t>m², nas seguintes ruas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58"/>
        <w:gridCol w:w="948"/>
        <w:gridCol w:w="1036"/>
        <w:gridCol w:w="1274"/>
        <w:gridCol w:w="1229"/>
        <w:gridCol w:w="995"/>
      </w:tblGrid>
      <w:tr>
        <w:trPr>
          <w:trHeight w:val="300" w:hRule="atLeast"/>
        </w:trPr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zh-CN"/>
              </w:rPr>
              <w:t>RUA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zh-CN"/>
              </w:rPr>
              <w:t>BAIRRO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zh-CN"/>
              </w:rPr>
              <w:t>PAVIMENTO EXISTENTE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zh-CN"/>
              </w:rPr>
              <w:t>COMPRIMENTO (m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zh-CN"/>
              </w:rPr>
              <w:t>LARGURA (m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zh-CN"/>
              </w:rPr>
              <w:t>ÁREA (m²)</w:t>
            </w:r>
          </w:p>
        </w:tc>
      </w:tr>
      <w:tr>
        <w:trPr>
          <w:trHeight w:val="500" w:hRule="atLeast"/>
        </w:trPr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Rua São Miguel (Entre as Ruas São Pedro e São José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Sudoeste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Poliédrico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3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Variável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2600,00</w:t>
            </w:r>
          </w:p>
        </w:tc>
      </w:tr>
      <w:tr>
        <w:trPr>
          <w:trHeight w:val="500" w:hRule="atLeast"/>
        </w:trPr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Rua São Pedro (Entre as Ruas São Miguel e Caxambu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Sudoeste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Poliédrico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4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368,00</w:t>
            </w:r>
          </w:p>
        </w:tc>
      </w:tr>
      <w:tr>
        <w:trPr>
          <w:trHeight w:val="500" w:hRule="atLeast"/>
        </w:trPr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Rua Maria Bombarda Oldoni (Entre as Ruas  Ararigbóia e Lídio Guerra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Parque do Som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Poliédrico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26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2,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3222,60</w:t>
            </w:r>
          </w:p>
        </w:tc>
      </w:tr>
      <w:tr>
        <w:trPr>
          <w:trHeight w:val="760" w:hRule="atLeast"/>
        </w:trPr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Rua Arquimedes Gobatto (Início na Marginal da Rodovia BR-158 até 75 metros depois da Rua Angelo Merlin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Bela Vista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Poliédrico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4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Variável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3435,50</w:t>
            </w:r>
          </w:p>
        </w:tc>
      </w:tr>
      <w:tr>
        <w:trPr>
          <w:trHeight w:val="500" w:hRule="atLeast"/>
        </w:trPr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Rua Eduardo Dagios (Entre as Ruas Princesa Isabel e Jandir A. Perusso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Gralha Azul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Poliédrico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9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365,00</w:t>
            </w:r>
          </w:p>
        </w:tc>
      </w:tr>
      <w:tr>
        <w:trPr>
          <w:trHeight w:val="500" w:hRule="atLeast"/>
        </w:trPr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Rua Silva Jardim (Entre as Ruas Nereu Ramos e Epitácio Pessoa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Vila Isabel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Poliédrico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6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630,00</w:t>
            </w:r>
          </w:p>
        </w:tc>
      </w:tr>
      <w:tr>
        <w:trPr>
          <w:trHeight w:val="500" w:hRule="atLeast"/>
        </w:trPr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Rua Epitácio Pessoa (Entre as Ruas Itapuã e Felipe Camarão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Vila Isabel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Poliédrico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7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539,00</w:t>
            </w:r>
          </w:p>
        </w:tc>
      </w:tr>
      <w:tr>
        <w:trPr>
          <w:trHeight w:val="500" w:hRule="atLeast"/>
        </w:trPr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Rua Ataulfo Alves (Entre as Ruas Cubatão e Lupicínio Rodrigues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Morumbi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Poliédrico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27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2200,00</w:t>
            </w:r>
          </w:p>
        </w:tc>
      </w:tr>
      <w:tr>
        <w:trPr>
          <w:trHeight w:val="500" w:hRule="atLeast"/>
        </w:trPr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Rua João Rodrigues (Entre as Ruas Romano Radaelli e Dos Andradas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Cristo Rei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Poliédrico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8,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820,00</w:t>
            </w:r>
          </w:p>
        </w:tc>
      </w:tr>
      <w:tr>
        <w:trPr>
          <w:trHeight w:val="500" w:hRule="atLeast"/>
        </w:trPr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Rua Dom Pedro I (Entre a Marginal da Avenida Tupi e a Rua Dom João VI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Alvorada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Poliédrico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2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8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2210,00</w:t>
            </w:r>
          </w:p>
        </w:tc>
      </w:tr>
      <w:tr>
        <w:trPr>
          <w:trHeight w:val="500" w:hRule="atLeast"/>
        </w:trPr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Rua Constantino Bonato (Início na Rua Industrial até o final do lote 02 da quadra 1243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Industrial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Poliédrico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0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624,00</w:t>
            </w:r>
          </w:p>
        </w:tc>
      </w:tr>
      <w:tr>
        <w:trPr>
          <w:trHeight w:val="500" w:hRule="atLeast"/>
        </w:trPr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Rua Pedro de Lima (Entre as Ruas Francisco Brochado da Rocha e Pioneiro José Catusso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Industrial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Poliédrico/PMF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9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720,00</w:t>
            </w:r>
          </w:p>
        </w:tc>
      </w:tr>
      <w:tr>
        <w:trPr>
          <w:trHeight w:val="500" w:hRule="atLeast"/>
        </w:trPr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Rua Xisto Ramires Gutieres (Entre as Ruas José Leonardi e Saul Viganó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Aeroporto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Poliédrico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257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2056,00</w:t>
            </w:r>
          </w:p>
        </w:tc>
      </w:tr>
      <w:tr>
        <w:trPr>
          <w:trHeight w:val="500" w:hRule="atLeast"/>
        </w:trPr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Rua Josefina Maria Leonardi (Entre as Ruas Marco Penso e Saul Viganó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Aeroporto/ Pagnonceli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Poliédrico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330,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2644,80</w:t>
            </w:r>
          </w:p>
        </w:tc>
      </w:tr>
      <w:tr>
        <w:trPr>
          <w:trHeight w:val="500" w:hRule="atLeast"/>
        </w:trPr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Rua Santo Agostinho (Entre as Ruas 15 de Fevereiro e Avenida Câmara Júnior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 w:eastAsia="zh-CN"/>
              </w:rPr>
              <w:t>Distri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Nova Espero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Poliédrico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0,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2381,60</w:t>
            </w:r>
          </w:p>
        </w:tc>
      </w:tr>
      <w:tr>
        <w:trPr>
          <w:trHeight w:val="720" w:hRule="atLeast"/>
        </w:trPr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Rua Caetano Munhoz da Rocha (Entre as Ruas Itacolomi e Pedro Ramires de Mello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Amadori/ Menino Deus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Poliédrico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5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0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617,00</w:t>
            </w:r>
          </w:p>
        </w:tc>
      </w:tr>
      <w:tr>
        <w:trPr>
          <w:trHeight w:val="500" w:hRule="atLeast"/>
        </w:trPr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Rua 15 de Fevereiro (Entre as Ruas Teóphilo Petrycoski e Santo Agostinho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 w:eastAsia="zh-CN"/>
              </w:rPr>
              <w:t>Distri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Nova Espero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Poliédrico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7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10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819,00</w:t>
            </w:r>
          </w:p>
        </w:tc>
      </w:tr>
      <w:tr>
        <w:trPr>
          <w:trHeight w:val="720" w:hRule="atLeast"/>
        </w:trPr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Rua Mohamed Omar Awada (Do início do calçamento até a Estrada Municipal Irineu Bertani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São João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Poliédrico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60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Variável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3742,00</w:t>
            </w:r>
          </w:p>
        </w:tc>
      </w:tr>
      <w:tr>
        <w:trPr>
          <w:trHeight w:val="300" w:hRule="atLeast"/>
        </w:trPr>
        <w:tc>
          <w:tcPr>
            <w:tcW w:w="5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zh-CN"/>
              </w:rPr>
              <w:t>TOTAL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zh-CN"/>
              </w:rPr>
              <w:t>4.122,6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zh-CN"/>
              </w:rPr>
              <w:t>33.994,5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: No projeto, as vias foram estaqueadas a cada 20 metros ao longo de seu comprimento. Por exemplo, na Rua Maria Bombarda Oldoni o término do trecho é a Estaca 13 + 2 m (13 estacas inteiras (13x20m=260m) mais 2,0metros, totalizando os 262,00 metros de compri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RIETÁ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unicípio de Pato Bran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ENÇÕES PRELIMINA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e obras serão realizados em rigorosa observância aos desenhos dos projetos e respectivos detalhes, bem como em estrita obediência às prescrições e exigências contidas no memorial descritivo, independente de seu quantita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feito de interpretação de divergência entre os documentos contratuais, fica estabelecido q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divergência entre os Projetos e este memorial, prevalecerá sempre o primei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divergência entre os projetos e os quantitativos, prevalecerá sempre o primei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aso de divergência entre o memorial e os quantitativos, prevalecerá sempre o primeir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divergência entre as cotas dos desenhos e suas dimensões medidas em escala, prevalecerá sempre o primei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divergência entre os desenhos de escalas diferentes, prevalecerão sempre os de escala mai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divergência entre os desenhos de datas diferentes, prevalecerão sempre os mais rec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dúvida entre a interpretação dos desenhos, deste memorial ou dos quantitativos, deverá sempre ser consultado o propriet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  <w:tab/>
        <w:t>SERVIÇOS PRELIMINA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1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PLACA DA OBRA E RESPONSÁVEIS TÉCNIC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placa da obra em aço galvanizado deverá ter área mínima de 3,75m² conforme padrão a ser repassado pelo Município, e ser fixada em local visível aprovado pela fiscalização, pintada com tinta automotiv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ART’s de execução serão de responsabilidade da empresa contrata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</w:t>
        <w:tab/>
        <w:t>TERRAPLENAG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  <w:tab/>
        <w:t xml:space="preserve">ESCAVAÇÃO PARA REFORÇO </w:t>
      </w:r>
    </w:p>
    <w:p>
      <w:pPr>
        <w:pStyle w:val="TextBodyIndent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os locais indicados em projeto, onde serão executados reforços de base e sub-base, será realizada uma escavação, com altura de 40,0cm.</w:t>
      </w:r>
    </w:p>
    <w:p>
      <w:pPr>
        <w:pStyle w:val="TextBodyIndent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sse volume de corte será carregado e transportado por caminhões basculantes e descarregados nos locais aprovados pela fiscalização.</w:t>
      </w:r>
    </w:p>
    <w:p>
      <w:pPr>
        <w:pStyle w:val="TextBodyIndent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</w:t>
        <w:tab/>
        <w:t xml:space="preserve">BASE/SUB-BASE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s casos de reforço de base e onde serão executadas tubulações de drenagem será feita a regularização do subleito, execução de sub-base com macadame hidráulico e base com brita gradu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1 </w:t>
        <w:tab/>
        <w:t>REGULARIZAÇÃO DO SUBLEI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ularização é a operação destinada a conformar o leito estrada, consiste num conjunto de operações, tais como escarificação, umedecimento ou aeração, compactação em PROCTOR NORMAL 100%, conformação, etc, de forma que a camada concluída atenda às condições de greide e seção transversal indicados no proje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>SUB-BASE DE MACADAME HIDRÁULICO COM PREENCHIMENTO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nsiste na execução de uma camada constituída pelo entrosamento de agregado graúdo devidamente preenchido por agregado miúdo de faixa granulométrica especificada. O material que constituirá a referida sub-base deverá ser disposto uniformemente sobre o leito estradal em camadas e espalhado de forma a evitar a segregação. Após o espalhamento, o material deverá ser compactado por meio de equipamentos apropriados e preenchido com material de granulometria mais fina, totalizando uma espessura mínima d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0,00 cm nos locais indicados em projeto e 40,00cm nas áreas dos pontos de ônibus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Na execução do serviço deverão ser obedecidas as Especificações do DNIT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á incluído no serviço, o fornecimento, a carga, transportes, descarga espalhamento, pulverização, homogeneização, umedecimento ou secagem, compactação e acabamento do material importado e todas as operações necessárias à completa construção da sub-base, inclusive o fornecimento do rachão. Estando incluídos o transporte até o local do serviço.</w:t>
      </w:r>
    </w:p>
    <w:p>
      <w:pPr>
        <w:pStyle w:val="TextBodyIndent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3 </w:t>
        <w:tab/>
        <w:t xml:space="preserve">BASE DE BRITA GRADUAD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a Rua Mohamed Omar Awada, o Municipio irá executar 20cm de base em brita graduada para que posteriormente a empresa executora finalize com os demais serviços previstos em projet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execução da base de brita graduada, com produto total de britagem primária, constituirá no fornecimento e transporte, espalhamento e compactação, em uma espessura de 15,0c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verá ser empregada a faixa A, tamanho máxima de 1 ½,. Deverá estar isento de matéria vegetal e outras substâncias nocivas. Deverá possuir no mínimo 90% de partículas em preso, tendo pelo menos duas faces britad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istura de agregados para a base deve apresentar-se uniforme quando distribuída no leito e cada camada deve ser espalhada em uma única op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ós o espalhamento, o agregado umedecido deverá ser compactado por meio de rolos de pneus, vibratórios ou outros equipamentos aprovados pela fiscalização.</w:t>
      </w:r>
    </w:p>
    <w:p>
      <w:pPr>
        <w:pStyle w:val="TextBodyIndent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 compactação deve ser orientada de maneira a serem obtidos o grau de compactação, a espessura e o acabamento desejado. O grau de compactação mínimo a ser requerido na camada de base será de 100% da energia AASHTO Modificado. Na execução do serviço deverão ser obedecidas as Especificações do DNIT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á incluído no serviço, o fornecimento, a carga, transportes, descarga espalhamento, pulverização, homogeneização, umedecimento ou secagem, compactação e acabamento do material importado e todas as operações necessárias à completa construção da base, inclusive o fornecimento da brita graduada. Estando incluídos o transporte até o local do serviç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  <w:tab/>
        <w:t>REVESTI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 </w:t>
        <w:tab/>
        <w:t>LIMPEZA DA PI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s trechos de ruas onde existe a pavimentação com pedras irregulares, será realizada a varredura do local, esta deverá ser feita com vassouras mecânicas específicas e de modo que remova completamente toda a terra, poeira e outros materiais estranhos e posteriormente deverá ser efetuada a lavagem do local com ajuda do caminhão pip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s trechos de ruas onde será executado os serviços de fresa do pavimento existente deverá ser executada a limpeza da área que receberá a nova capa com utilização de vassouras mecânicas e aplicação de jatos de alta pressão de ar para remover a poeira gerada pela fresage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  </w:t>
        <w:tab/>
        <w:t>IMPRIM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ma vez executada a base, a mesma deverá ser convenientemente preparada para que seja efetuada a imprimação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-se-á asfalto diluído CM 30 cuja taxa deverá ser de 1,1l/m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verão ser obedecidas as Especificações Gerais do DER-PR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á incluído no preço o fornecimento de todos os materiais, serviços e equipamentos necessári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3</w:t>
        <w:tab/>
        <w:t>PINTURA DE LIG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ntes da execução da pintura de ligação devem ser removidos da superfície pelo vassourão, todos os materiais soltos e estranhos, sendo necessário cuidado nos bordos da base. O material betuminoso (RR-1C) deverá ser aplicado uniformemente, na quantidade de 1,2 litros/m². Serão seguidas  as especificações da norma DNIT 145/2010 - ES referente a pinturas de ligação com ligantes asfálticos convencionai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rá permitida aplicação do material betuminoso quando as condições de tempo não forem favoráveis (chuva, excesso de umidade, etc.). A Pintura de Ligação deve ser feita na pista inteira em mesmo turno de trabalho e deixá-la fechada ao trânsito, se possível, se não deve-se trabalhar a meia pista, fazendo-se a pintura adjacente logo que a pintura permita trânsi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alquer falha na aplicação deverá ser imediatamente corrigid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quipamentos e pessoal treinado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aminhão espargidor asfalt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Motorista, servente e mestre de obras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4</w:t>
        <w:tab/>
      </w:r>
      <w:r>
        <w:rPr>
          <w:rFonts w:cs="Arial" w:ascii="Arial" w:hAnsi="Arial"/>
          <w:bCs/>
        </w:rPr>
        <w:t>CONCRETO BETUMINOSO USINADO A QUENTE – CBUQ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cumprimento do tempo legal de cura do asfalto diluído, nas ruas de calçamento (pedras poliédricas) deverá ser executada uma camada com 2,00cm de espessura média de Concreto Asfáltico Usinado a Quente (CBUQ) Faixa "C" CAP 50/70 para reperfilamento do greide da rua e em seguida a aplicação de uma camada de 4,00cm de espessura media de CBUQ Faixa "C" CAP 50/70 para acabamento final da pista de rolagem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 ruas onde será executado recapeamento asfáltico sobre PMF ou CBUQ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erá executada uma camada de 5,00cm em CBUQ Faixa "C" CAP 50/70 para acabamento final da pista de rolagem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omposição do concreto asfáltico deve satisfazer aos requisitos do quadros abaixo com as respectivas tolerâncias no que diz respeito à granulometria (DNER-ME 083) e aos percentuais do ligante asfáltico determinados pelo projeto da mistur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2"/>
        <w:gridCol w:w="1519"/>
        <w:gridCol w:w="1441"/>
        <w:gridCol w:w="1441"/>
        <w:gridCol w:w="1694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eira de malha quadrada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em massa, passand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érie AST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ertura (mm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lerância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/2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-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7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-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7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7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7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8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7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5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5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5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3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2%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o solúvel no CS2 (+) (%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-7,0 Camada de ligação (Binder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-7,5 Camada de ligação e rolamen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-9,0 Camada de rolament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0,3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(Fonte: DNIT 031/2006- ES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03240" cy="473583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Fonte: DNIT 095/2006 - EM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ão é permitida a execução dos serviços, em dias de chuva. O concreto asfáltico somente deve ser fabricado, transportado e aplicado quando a temperatura ambiente for superior a 10º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022"/>
        <w:gridCol w:w="21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ístic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todo de Ensai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ada de rolamen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ada de Ligação (Binder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 de vazios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R-ME 04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 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betume/vaz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R-ME 04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- 8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- 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bilidade, mínima, (Kgf) (75 golpes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R-ME 04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ência à Tração por Compressão Diametral estática a 25ºC, mínima, M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R-ME 1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(DNIT 031/2006- ES (*) - Pavimentos Flexíveis – Concreto Asfáltic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.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bertura ao trânsito deverá ocorrer de conformidade com as Especificações Gerais do DNIT/DER. O lançamento na pista poderá ser autorizado pela fiscalização, quando apresentado e aprov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 </w:t>
        <w:tab/>
        <w:t>FRESAG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resagem a frio consiste no corte ou desbaste de uma camada de 2cm do pavimento asfáltico por meio de processo mecânico a frio. É realizada através de cortes por movimentos rotativos contínuos, seguidos de elevação do material fresado para caçamba do caminhão basculant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fresagem deve produzir uma superfície de textura aparentemente uniforme, sobre a qual o rolamento do tráfego seja suave. A superfície deve ser isenta de saliências diferenciadas, sulcos contínuos e outras imperfeições de construção, quando o pavimento permitir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fresagem de pavimento tem como finalidade a remoção de pavimentos previamente à execução de novo revestimento asfáltico. É executada em áreas com ocorrência de remendos em mau estado, áreas adjacentes a panelas, rupturas plásticas e corrugações, áreas com grande concentração de trincas e outros defeito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processo a frio a fresagem é executada sem qualquer pré-aquecim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descritos nesta especificação abrangem o corte, desbaste, carga, transporte e descarga dos resíduos resultantes da operação de fresagem na Garagem Municipal na Rua Fiorelo Zandoná no Bairro Pinheirinh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quipamentos e pessoal treinad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resador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minhão basculant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otorista, servente e mestre de obra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aps/>
        </w:rPr>
        <w:t xml:space="preserve"> MEIO-FIO E SARJETA </w:t>
      </w:r>
    </w:p>
    <w:p>
      <w:pPr>
        <w:pStyle w:val="Normal"/>
        <w:autoSpaceDE w:val="false"/>
        <w:spacing w:lineRule="auto" w:line="360"/>
        <w:ind w:right="1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 </w:t>
        <w:tab/>
        <w:t>REMOÇÃO DE MEIO-FIO</w:t>
      </w:r>
    </w:p>
    <w:p>
      <w:pPr>
        <w:pStyle w:val="Normal"/>
        <w:autoSpaceDE w:val="false"/>
        <w:spacing w:lineRule="auto" w:line="360"/>
        <w:ind w:right="1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s locais indicados em projeto para substituição do meio-fio, os mesmos devem ser retirados (inclusive transportados para local indicado pelo Município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 </w:t>
        <w:tab/>
        <w:t>MEIO-FIO COM SARJET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s locais indicados como substituição de meio-fio ou meio-fio novo, deve ser realizado o assentamento do meio-fio antes da execução da pavimentação asfáltic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guias serão pré-fabricadas de concreto com meio-fio com sarjeta pré-moldada (100X15X13X30cm), reta e curva e no assentamento serão rejuntadas com argamassa no traço 1:3. Nos acessos de garagens serão executadas guias rebaixad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  <w:tab/>
        <w:t>SINALIZAÇÃO DE TRÂNSI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1</w:t>
        <w:tab/>
        <w:t>SINALIZAÇÃO HORIZON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pintadas listras, ao longo do eixo do pavimento, conforme detalhes de projeto, em suas bordas, para servirem de demarcação do revestimento e proporcionarem mais segurança ao tráfeg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intura ou re-pintura, será executada com equipamentos mecanizados, seguindo a norma do DNIT 100/2009 – ES sinalização horizont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tintas para marcação do pavimento deverão ser refletivas contendo minúsculas esferas de vidro, pré-misturadas ou n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plicação deverá ser feita sobre a superfície limpa e seca, por meio de equipamento mecânico, e com garantia de 12 meses. As faixas contínuas serão pintadas na cor amarela ou interrompidas na cor bran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faixas, setas, linhas, letras, etc. deverão ser executadas de acordo com os desenhos de sinalização conforme projeto, na falta de algum caberá a Contratada confeccioná-lo através da “as-built” e de acordo com as normas e regulamentações vigentes. Quando necessária, a pré-marcação em campo será procedida por topógrafo da Contratada e os custos destes deverão estar diluídos nos preços dos serviços constantes em planilh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nhum trabalho de demarcação será executado sobre superfícies que não estejam perfeitamente limpas, secas, livres de óleo ou quaisquer outros elementos que prejudiquem a aderência da tin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1.1 </w:t>
        <w:tab/>
        <w:tab/>
        <w:t>Refletiv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fletividade será obtida pela utilização de microesferas, com a granulometria e proporções adequad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1.2 </w:t>
        <w:tab/>
        <w:tab/>
        <w:t>Cores e larguras das faix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bordos das pistas deverão ser sinalizados com linha branca contínua, com largura de 10 (dez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entímetr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linhas divisórias de pista serão de cor amarela, interrompidas, ou amarelas contínuas, de acordo com as condições de ultrapassagem, com 10 (dez) centímetros de largu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setas serão pintadas na cor branca, nos locais indicados no proje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demais dispositivos tipo linhas de parada, linhas canalizadoras, etc. serão na cor branca de acordo com os detalhes no proje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1.3 </w:t>
        <w:tab/>
        <w:tab/>
        <w:t>Equipa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intura das faixas deverá ser mecanizada, com equipamento apropriado ao processo utiliz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marcações de setas, indicações deverão ser procedidas com gabari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</w:t>
        <w:tab/>
        <w:t>PLACA DE SINALIZAÇÃO REFLETIVA - SEM SUPOR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executadas placas de sinalização vertical de acordo com a norma DNIT 101/2009 – ES sinalização vertical. Chapa galvanizada nº 16 duas demãos de galvonoprimer e duas demãos de esmalte sintético para acabam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placas dos sinais deverão ser metálicas devidamente tratadas, pintadas e reletorizadas, conforme o Manual de Sinalização do DNIT e as Especificações Complementa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legendas e contornos serão em fitas fluorescentes, do tipo SCOTCHLI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</w:t>
        <w:tab/>
        <w:t>SUPORTE METÁLIC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placas será fixadas em postes de ferro galvanizado 2.1/2”. Todas as estruturas de sustentação dos sinais devem ser construídas de modo a mantê-los fixos e a resistir à ação das intempéri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serviços (escavação manual, fundação em concreto, reaterro, demolições, chumbamento, perfuração em estrutura de concreto armado e ou aço etc.) para instalação dos suportes de fixação das placas de sinalização serão de responsabilidade da Contratada e seus custos deverão estar diluídos nos preços unitários deste tipo de sinalização vertic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  <w:tab/>
        <w:t xml:space="preserve">DRENAGEM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locação da rede de drenagem / águas pluviais será feita de acordo com o projeto específico e deverá ser empregado o processo da cruzeta ou topográfico para perfeito alinhamento e nivelamen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1 </w:t>
        <w:tab/>
        <w:t xml:space="preserve">ESCAVAÇÕE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escavações de valas serão no mínimo de 1m de largura superior ao diâmetro externo do tubo com profundidade mínima necessária para atingir o caimento indicado em projeto. Se for necessário haverá esgotamento das val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2 </w:t>
        <w:tab/>
        <w:t>LIMPEZA DE BUEIR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 bocas de lobo obstruídas, devem ser desobstruídas pela empresa antes da execução da pavimentação asfáltic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3 </w:t>
        <w:tab/>
        <w:t>REMOÇÃO DE BUEIR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os locais indicados em projeto para substituição de boca de lobo, deverá ser feita a retirada das bocas de lobo, sendo o material retirado transportado para bota-fo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4</w:t>
        <w:tab/>
        <w:t>REATERR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fundo será regularizado com camada de saibro fino ou pó de pedra e assentadas as tubulações definidas em projetos, ancoradas e reaterradas inicialmente com uma camada de saibro fino ou pó de pedra e acima da geratriz superior, aterro com terra de primeira categoria compactada em camadas de 20 c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5</w:t>
        <w:tab/>
        <w:t>BOCAS DE LOB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caixas de captação com grelhas, serão executadas em tubo de concreto armado, ligadas à rede. As caixas de boca de lobo terão o fundo regularizado, em concreto magro 10 cm na qual serão apoiados os caixas boca de lobo em tubos de concreto que receberão grelha de boca de lob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6</w:t>
        <w:tab/>
        <w:t>TUBUL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rede coletora de águas pluviais será feita em tubos de concreto com armação dupla conforme diâmetros especificados em projeto, interligada à rede de drenagem. Os tubos de concreto obedecerão às normas da ABNT NBR 8890/2007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verá ser executada a desobstrução das bocas de lobo, nos locais indicados em projeto, antes da execução da pavimentação asfáltic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inda nos locais indicados em projeto, para substituir as bocas de lobo, as mesmas devem ser retiradas e transportadas para local indicado pela fiscalizaçã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</w:t>
        <w:tab/>
        <w:t>ENSAIOS TECNOLÓGIC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ntrole tecnológico de todos os materiais de concreto asfáltico utilizados nos diversos serviços da obra serão de responsabilidade da Contratad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ensaios deverão ser realizados por laboratório de ensaio acreditado de acordo com a ABNT NBR ISO IEC 17025, sendo que mensalmente a Contratada deverá enviar Laudo Técnico de Controle Tecnológico à fiscalização, com os resultados dos ensaios realizados em cada etapa dos serviços, conforme especificações abaixo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4</w:t>
        <w:tab/>
        <w:t>Revestimento em CBUQ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ção da espessura do revestimento com a extração de corpos de prova com a utilização de sonda rotativa (medir a altura do corpo-de-prova com paquímetro, em quatro posições equidistantes, e adotar como altura o valor da média aritmética das quatro leituras) - mínimo 1 ensaio a cada 7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e pist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ercentagem de Betume – Norma DNER-ME 053/94 – mínimo 1 ensaio a cada 7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e pist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ção da Densidade Aparente – Norma DNER-ME 117/94 – mínimo 1 ensaio a cada 7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e pist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Grau de Compactação (razão entre a densidade aparente da massa asfáltica compactada na pista e a densidade máxima indicada em laboratório para a mistura – ensaio Marshall) –mínimo 1 ensaio a cada 7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e pist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ato Branco, </w:t>
      </w:r>
      <w:r>
        <w:rPr>
          <w:rFonts w:cs="Arial" w:ascii="Arial" w:hAnsi="Arial"/>
          <w:lang w:val="pt-BR"/>
        </w:rPr>
        <w:t>16</w:t>
      </w:r>
      <w:r>
        <w:rPr>
          <w:rFonts w:cs="Arial" w:ascii="Arial" w:hAnsi="Arial"/>
        </w:rPr>
        <w:t xml:space="preserve"> de setembro de 2020.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799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ernanda Zianni Manarim </w:t>
      </w:r>
    </w:p>
    <w:p>
      <w:pPr>
        <w:pStyle w:val="Normal"/>
        <w:widowControl w:val="false"/>
        <w:tabs>
          <w:tab w:val="clear" w:pos="708"/>
          <w:tab w:val="right" w:pos="799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genheira Civil </w:t>
      </w:r>
    </w:p>
    <w:p>
      <w:pPr>
        <w:pStyle w:val="Normal"/>
        <w:widowControl w:val="false"/>
        <w:tabs>
          <w:tab w:val="clear" w:pos="708"/>
          <w:tab w:val="right" w:pos="799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REA-PR 107.389/D</w:t>
      </w:r>
    </w:p>
    <w:p>
      <w:pPr>
        <w:pStyle w:val="Normal"/>
        <w:widowControl w:val="false"/>
        <w:tabs>
          <w:tab w:val="clear" w:pos="708"/>
          <w:tab w:val="right" w:pos="799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799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01"/>
      <w:outlineLvl w:val="5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17:00Z</dcterms:created>
  <dc:creator>pref</dc:creator>
  <dc:description/>
  <dc:language>en-US</dc:language>
  <cp:lastModifiedBy>EngenhariaFernanda</cp:lastModifiedBy>
  <cp:lastPrinted>2018-05-08T10:59:00Z</cp:lastPrinted>
  <dcterms:modified xsi:type="dcterms:W3CDTF">2020-09-15T19:58:35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